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32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申报单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承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6"/>
                <w:szCs w:val="36"/>
              </w:rPr>
              <w:t>真实性声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　　我公司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东省工业企业技术改造（风险补偿）贷款项目（项目名称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 xml:space="preserve">技术改造项目，建设内容和申报材料真实一致，如通过审核并获得贷款，保证按照相关规定使用。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如有违反上述承诺的不诚信行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愿意承担相关由此引发的全部责任和风险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br/>
            </w:r>
            <w:r>
              <w:rPr>
                <w:rFonts w:eastAsia="仿宋_GB2312" w:cs="仿宋" w:ascii="仿宋" w:hAnsi="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申报单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t xml:space="preserve">):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法人代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签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t>):</w:t>
              <w:br/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5:00Z</dcterms:created>
  <dc:creator>李圣云</dc:creator>
  <dc:description/>
  <cp:keywords/>
  <dc:language>en-US</dc:language>
  <cp:lastModifiedBy>陈振华</cp:lastModifiedBy>
  <dcterms:modified xsi:type="dcterms:W3CDTF">2019-01-08T01:38:00Z</dcterms:modified>
  <cp:revision>5</cp:revision>
  <dc:subject/>
  <dc:title>申请技术改造事后奖补资金真实性负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