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沥青类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下半年度沥青类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6-19T07:01:16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88DDD1D84FE998B504A4CEFDF0E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