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评分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0"/>
        <w:gridCol w:w="8957"/>
        <w:gridCol w:w="1050"/>
        <w:gridCol w:w="1060"/>
        <w:gridCol w:w="1079"/>
      </w:tblGrid>
      <w:tr>
        <w:trPr>
          <w:trHeight w:val="26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评审因素</w:t>
            </w:r>
          </w:p>
        </w:tc>
        <w:tc>
          <w:tcPr>
            <w:tcW w:w="9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评审标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得分</w:t>
            </w:r>
          </w:p>
        </w:tc>
      </w:tr>
      <w:tr>
        <w:trPr>
          <w:trHeight w:val="2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技术部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服务实施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服务实施方案（包括且不限于加油服务的管理、对一车一卡绑定、核对车牌的操作过程、加油服务运作流程、加油人员设置等）进行评审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服务实施方案内容完整、描述详细、清晰，满足采购需求，完全切合本项目实际，可行性强，合理性高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服务实施方案内容完整、描述详细、清晰，满足采购需求，切合本项目实际，可行性较强，合理性较高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服务实施方案内容较完整、描述详细，基本满足采购需求，基本切合本项目实际，有一定的可行性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服务实施方案内容不完整、描述简单，不满足采购需求，可行性较差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注：不提供方案，不得分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53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应急保障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响应供应商需针对本项目预测可能出现的如缺油等问题，提供应急方案，确保能在紧急情况下优先满足采购人公务车辆的加油需求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方案内容完整全面完善、描述详细、清晰；所预测可能出现的问题完全贴合本项目加油服务特点，全面透彻；应急解决措施切合本项目实际，可行性强，合理性高的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方案内容完整、描述详细、清晰；所预测可能出现的问题贴合本项目加油服务特点，考虑全面；应急解决措施切合本项目实际，可行性较强，比较合理的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方案内容较完整、详细；所预测可能出现的问题基本符合本项目加油服务特点；应急解决措施基本符合本项目实际，有一定的可行性的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方案内容不完整；所预测可能出现的问题难以体现其符合本项目加油服务特点；应急解决措施切合本项目实际程度低，其可行性较差的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>注：不提供方案，不得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质量保障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质量保障方案（包括且不限于油站网点日常经营等全过程质量的保障措施等）进行评审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方案内容完整全面完善、描述详细、清晰，满足采购需求，完全切合本项目实际，可行性强，合理性高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方案内容完整、描述详细、清晰，满足采购需求，切合本项目实际，可行性较强，合理性较高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方案内容较完整、描述详细，基本满足采购需求，基本切合本项目实际，有一定的可行性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方案内容不完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描述简单，不能完全满足采购需求，切合本项目实际程度低，可行性较差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注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不提供方案，不得分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3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服务便利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对加油站便利性情况进行评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加油站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距离采购人所在位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的半径距离（以第三方地图直线距离为半径距离）半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范围内的加油站数量多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，按以下标准得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座（含）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座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座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以在江门市辖区内（四市三区）的加油站点总数量最多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余投标者分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投标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加油站数量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最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加油站数量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×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注：计算过程及结果数字保留两位小数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商务部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同类项目业绩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至今（以合同签订时间为准），响应供应商承接的燃油供应（或燃油定点供应）相关同类项目业绩，每一项业绩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分，累计最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分。 注：提供以上业绩对应的合同关键页（包括且不限于项目名称、项目内容、签订时间、双方盖章页）扫描件。不提供或未能有效反映评审内容的不得分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>不同年度的同一甲方的同一项目仅计算一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1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投标报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>优惠承诺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响应供应商承诺按照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国家发改委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汽油、柴油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最高零售限价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价格进行优惠，以优惠价格（如承诺优惠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eastAsia="zh-CN" w:bidi="ar"/>
              </w:rPr>
              <w:t>0.2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升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最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价者得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，其余投标者价格分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投标优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价格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最高优惠价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格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备注：计算过程及结果数字保留两位小数）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注：本项目最高得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按照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>承诺函格式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承诺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val="en-US" w:eastAsia="zh-CN" w:bidi="ar"/>
              </w:rPr>
              <w:t>，不提供或提供的承诺不满足评审要求的，不得分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Agency FB" w:hAnsi="Calibri;Agency FB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陈政</cp:lastModifiedBy>
  <dcterms:modified xsi:type="dcterms:W3CDTF">2024-09-11T17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43E0C0F3176BF4A6C5664DC2E40F</vt:lpwstr>
  </property>
  <property fmtid="{D5CDD505-2E9C-101B-9397-08002B2CF9AE}" pid="3" name="KSOProductBuildVer">
    <vt:lpwstr>2052-11.8.2.1131</vt:lpwstr>
  </property>
</Properties>
</file>