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部分资质证件、有效检测报告的官方网站查询地址、查询指引（供参考）</w:t>
      </w:r>
    </w:p>
    <w:tbl>
      <w:tblPr>
        <w:tblStyle w:val="TableGrid"/>
        <w:tblW w:w="100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6"/>
        <w:gridCol w:w="4104"/>
        <w:gridCol w:w="5113"/>
      </w:tblGrid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官方网站网址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系统架构设计师、数据库工程师、网络工程师、信息系统项目管理师（需自行注册）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zs.cpta.com.cn/certMng/loginPage.jsp</w:t>
            </w:r>
          </w:p>
        </w:tc>
      </w:tr>
      <w:tr>
        <w:trPr>
          <w:trHeight w:val="23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系统分析师、软件设计师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query.ruankao.org.cn/</w:t>
            </w:r>
          </w:p>
        </w:tc>
      </w:tr>
      <w:tr>
        <w:trPr>
          <w:trHeight w:val="23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软件著作权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register.ccopyright.com.cn/query.html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M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证书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cmmiinstitute.com/pars?StateId=b984da03-d377-4237-ae4c-362c065d32ee&amp;PageNumber=1&amp;Handler=ApplyFilters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设工程类相关资质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mohurd.gov.cn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强制性认证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://cx.cnca.cn/CertECloud/index/index/page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认可的认证证书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://ac.cnas.org.cn/cnas/jsp/newsearchcert/newSearchCert.jsp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获认可的机构名录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cnas.org.cn/cxzq/697737.shtml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国增值税发票查验平台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inv-veri.chinatax.gov.cn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国系统集成资质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jczzcx.cn/#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国工业产品生产许可证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://www.qszt.net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注册安全工程师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zwfw.mem.gov.cn/zwthlw/pages/hlwmh/yyfw/zcaqgcscx/index.html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种作业操作者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cx.mem.gov.cn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全评价检测检验机构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aqjg.mem.gov.cn/pjjg/appjjcjyjg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信设备进网许可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jwxk.miit.gov.cn/homePage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历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chsi.com.cn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家职业资格证书、职业技能等级证书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mohrss.gov.cn/SYrlzyhshbzb/ztzl/zyzghzyjndjrdcx/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防产品信息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cccf.com.cn:8088/certSearch/page/qzxrzxxgb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疗器械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s://www.nmpa.gov.cn/datasearch/home-index.html#category=ylqx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测报告查询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先检索市场监管总局的认证认可平台，其次检索检测机构官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jc w:val="left"/>
        <w:textAlignment w:val="auto"/>
        <w:rPr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备注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 xml:space="preserve">本查询地址和查询指引仅供参考，查询人应以相关官方网站更新内容为准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600"/>
        <w:jc w:val="left"/>
        <w:textAlignment w:val="auto"/>
        <w:rPr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根据深圳市市场监督管理局计量认证处的复函显示，深圳市倍通检测股份有限公司、中检测试技术（广东）集团有限公司、信达检测技术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深圳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有限公司自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日起出具的检测报告均属于无效报告。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区翠梅</cp:lastModifiedBy>
  <cp:lastPrinted>2024-08-07T01:47:59Z</cp:lastPrinted>
  <dcterms:modified xsi:type="dcterms:W3CDTF">2024-08-06T16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5D54692DF06060DBB1669FA843C6</vt:lpwstr>
  </property>
  <property fmtid="{D5CDD505-2E9C-101B-9397-08002B2CF9AE}" pid="3" name="KSOProductBuildVer">
    <vt:lpwstr>2052-11.8.2.11961</vt:lpwstr>
  </property>
</Properties>
</file>