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农产品</w:t>
      </w: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eastAsia="黑体"/>
          <w:sz w:val="44"/>
          <w:szCs w:val="44"/>
        </w:rPr>
        <w:t>直供配送网络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spacing w:lineRule="exact" w:line="480"/>
        <w:ind w:firstLine="196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spacing w:lineRule="exact" w:line="480"/>
        <w:ind w:firstLine="196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支持方式：财政补助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单位地址：江门市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县（区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联系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务负责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>
          <w:rStyle w:val="CharacterStyle3"/>
          <w:w w:val="95"/>
          <w:lang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项资金申报表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专项资金请示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实施方案：项目基本情况、项目建设的可行性和必要性分析、项目主要内容及特色、项目投资规模和筹资方式、项目实施方案、项目预期目标、经济和社会效益（含绩效目标表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（申报单位相关证明及材料，包括企业营业执照、企业征信证明、项目实施地址产权证明或租赁合同、有关建设资质证明和项目图片等；企业内部财务管理制度；上一年度财务报表；股东会、董事会或领导班子会议决议、自筹资金承诺书等；申报单位项目责任书）。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级“直供配送网络建设”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签名：                     单位公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门供销农产品直供配送网络建设专项资金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根据项目设立的初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任务、总要求、总产出和总效益）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区域直供配送子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“供销农场”生产示范基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数字供销放心农产品直供配送云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资金支出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体系覆盖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期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销售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助农增收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解决就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三农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否对生态环境造成不良影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制度的健全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众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：三级指标可根据实际情况进行适当调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eastAsia="黑体" w:cs="仿宋"/>
          <w:color w:val="000000"/>
          <w:kern w:val="0"/>
          <w:sz w:val="48"/>
          <w:szCs w:val="48"/>
          <w:lang w:bidi="ar"/>
        </w:rPr>
      </w:pPr>
      <w:r>
        <w:rPr>
          <w:rFonts w:eastAsia="黑体" w:cs="仿宋" w:ascii="仿宋" w:hAnsi="仿宋"/>
          <w:color w:val="000000"/>
          <w:kern w:val="0"/>
          <w:sz w:val="48"/>
          <w:szCs w:val="48"/>
          <w:lang w:bidi="ar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江门供销农产品</w:t>
      </w:r>
      <w:r>
        <w:rPr>
          <w:rFonts w:eastAsia="Times New Roman"/>
          <w:sz w:val="48"/>
          <w:szCs w:val="48"/>
        </w:rPr>
        <w:t xml:space="preserve">                             </w:t>
      </w:r>
      <w:r>
        <w:rPr>
          <w:rFonts w:eastAsia="黑体"/>
          <w:sz w:val="48"/>
          <w:szCs w:val="48"/>
        </w:rPr>
        <w:t>直供配送网络建设专项资金</w:t>
      </w:r>
    </w:p>
    <w:p>
      <w:pPr>
        <w:pStyle w:val="Normal"/>
        <w:spacing w:lineRule="exact" w:line="240"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ind w:firstLine="22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ind w:firstLine="22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申报支持方式：财政补助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拟申请专项资金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万元</w:t>
      </w:r>
    </w:p>
    <w:p>
      <w:pPr>
        <w:pStyle w:val="Normal"/>
        <w:ind w:firstLine="9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78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江门市市级财政专项资金管理办法（试行）》、《江门市涉农资金统筹整合管理办法（试行）》、《江门市市级供销惠农服务专项资金管理办法》及申报通知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78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先进典型项目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（县）级供销合作社负责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县）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供销合作社授权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GV1.2</dc:creator>
  <dc:description/>
  <dc:language>en-US</dc:language>
  <cp:lastModifiedBy>greatwall</cp:lastModifiedBy>
  <cp:lastPrinted>2023-11-06T17:25:00Z</cp:lastPrinted>
  <dcterms:modified xsi:type="dcterms:W3CDTF">2023-11-06T17:25:10Z</dcterms:modified>
  <cp:revision>2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10681</vt:lpwstr>
  </property>
</Properties>
</file>