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pPrChange w:id="0" w:author="何振煌" w:date="2023-07-07T10:40:59Z">
          <w:pPr>
            <w:jc w:val="center"/>
            <w:keepLines w:val="false"/>
            <w:widowControl w:val="false"/>
            <w:overflowPunct w:val="false"/>
            <w:textAlignment w:val="auto"/>
            <w:snapToGrid w:val="true"/>
            <w:pageBreakBefore w:val="false"/>
            <w:keepNext w:val="false"/>
            <w:bidi w:val="0"/>
            <w:spacing w:lineRule="exact" w:line="560"/>
          </w:pPr>
        </w:pPrChange>
        <w:rPr>
          <w:rFonts w:ascii="仿宋_GB2312" w:hAnsi="仿宋_GB2312" w:eastAsia="仿宋_GB2312" w:cs="仿宋_GB2312"/>
          <w:b/>
          <w:b/>
          <w:bCs/>
          <w:sz w:val="32"/>
          <w:szCs w:val="32"/>
          <w:ins w:id="1" w:author="何振煌" w:date="2023-07-07T10:40:35Z"/>
        </w:rPr>
      </w:pPr>
      <w:bookmarkStart w:id="0" w:name="_GoBack"/>
      <w:bookmarkEnd w:id="0"/>
      <w:r>
        <w:rPr>
          <w:rFonts w:ascii="仿宋_GB2312" w:hAnsi="仿宋_GB2312" w:cs="仿宋_GB2312" w:eastAsia="仿宋_GB2312"/>
          <w:b/>
          <w:bCs/>
          <w:sz w:val="32"/>
          <w:szCs w:val="32"/>
        </w:rPr>
        <w:t>附件</w:t>
      </w:r>
      <w:ins w:id="0" w:author="何振煌" w:date="2023-07-07T10:40:35Z">
        <w:r>
          <w:rPr>
            <w:rFonts w:ascii="仿宋_GB2312" w:hAnsi="仿宋_GB2312" w:cs="仿宋_GB2312" w:eastAsia="仿宋_GB2312"/>
            <w:b/>
            <w:bCs/>
            <w:sz w:val="32"/>
            <w:szCs w:val="32"/>
          </w:rPr>
          <w:t>：</w:t>
        </w:r>
      </w:ins>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全市文化广电旅游体育部门防范安全</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生产领域重大风险工作实施方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广东省文化和旅游厅关于防范重大风险的工作部署，以更高的政治站位、更严的工作要求、更实的工作作风抓好我市文化广电旅游体育</w:t>
      </w:r>
      <w:ins w:id="2" w:author="何振煌" w:date="2023-07-06T17:41:27Z">
        <w:r>
          <w:rPr>
            <w:rFonts w:ascii="仿宋_GB2312" w:hAnsi="仿宋_GB2312" w:cs="仿宋_GB2312" w:eastAsia="仿宋_GB2312"/>
            <w:sz w:val="32"/>
            <w:szCs w:val="32"/>
          </w:rPr>
          <w:t>部门</w:t>
        </w:r>
      </w:ins>
      <w:del w:id="3" w:author="何振煌" w:date="2023-07-06T17:41:24Z">
        <w:r>
          <w:rPr>
            <w:rFonts w:ascii="仿宋_GB2312" w:hAnsi="仿宋_GB2312" w:cs="仿宋_GB2312" w:eastAsia="仿宋_GB2312"/>
            <w:sz w:val="32"/>
            <w:szCs w:val="32"/>
          </w:rPr>
          <w:delText>行业</w:delText>
        </w:r>
      </w:del>
      <w:r>
        <w:rPr>
          <w:rFonts w:ascii="仿宋_GB2312" w:hAnsi="仿宋_GB2312" w:cs="仿宋_GB2312" w:eastAsia="仿宋_GB2312"/>
          <w:sz w:val="32"/>
          <w:szCs w:val="32"/>
        </w:rPr>
        <w:t>防范安全生产领域重大风险工作，结合我市实际制定本实施方案。</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统一思想，充分认识文化广电旅游体育部门防范安全生产领域重大风险的重要意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是一切工作的前提和基础。当前，我市文化广电旅游体育产品不断投放市场，文化旅游体育等行业新业态不断涌现，在增加市场有效供给的同时，安全监管滞后、缺失导致的潜在安全风险加大，文化广电旅游体育行业安全事故发生概率潜在提高，不确定的安全风险隐患容易产生新的社会不稳定因素。全市文化广电旅游体育部门要对当前行业安全生产领域的重大风险保持清醒头脑，深刻认识把握防范风险的重要意义和重要性，坚决贯彻落实江门市委市政府和省文化和旅游厅关于做好防范重大风险工作的决策部署，坚持忧患意识、底线思维，切实增强做好风险防范工作的政治责任和使命感，强化责任担当，排解整改风险隐患，守住确保不发生行业性安全生产事故的底线。</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结合文化广电旅游体育行业特点，扎实做好安全生产领域重大风险防范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领域重大风险防范工作对于文化广电旅游体育部门是一项综合性系统工程。全市文化广电旅游体育部门要坚持防化并举、标本兼治、源头治理，在精准防范化解上下功夫，在完善防控长效机制上做文章，最大程度消除各种风险隐患，有效处置各种突发事件，牢牢守住不发生系统性、区域性安全事故的底线。</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旅行社团队旅客安全风险。</w:t>
      </w:r>
      <w:r>
        <w:rPr>
          <w:rFonts w:ascii="仿宋_GB2312" w:hAnsi="仿宋_GB2312" w:cs="仿宋_GB2312" w:eastAsia="仿宋_GB2312"/>
          <w:sz w:val="32"/>
          <w:szCs w:val="32"/>
        </w:rPr>
        <w:t>一是依据《中华人民共和国旅游法》关于道路旅游客运的有关规定，严格要求旅行社切实执行旅游包车“五不租”制度，租用合法运营资质旅游车辆，对旅行社的租车合同、责任险情况进行检查。二是依据《旅游安全管理办法》，切实加强旅行社突发事件应急管理，完善旅行社突发事件应急预案，依法履行事故报告职责，妥善做好游客救助及保险理赔工作。三是督导旅行社对采购要素产品及线路进行风险评估，加强游客行程安全管理，落实导游安全责任。</w:t>
      </w:r>
      <w:r>
        <w:rPr>
          <w:rFonts w:ascii="仿宋_GB2312" w:hAnsi="仿宋_GB2312" w:cs="仿宋_GB2312" w:eastAsia="仿宋_GB2312"/>
          <w:b/>
          <w:bCs/>
          <w:sz w:val="32"/>
          <w:szCs w:val="32"/>
        </w:rPr>
        <w:t>责任单位及部门：各县（市、区）文化广电旅游体育局、市场管理科。</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人员密集文化体育场所安全风险。</w:t>
      </w:r>
      <w:r>
        <w:rPr>
          <w:rFonts w:ascii="仿宋_GB2312" w:hAnsi="仿宋_GB2312" w:cs="仿宋_GB2312" w:eastAsia="仿宋_GB2312"/>
          <w:sz w:val="32"/>
          <w:szCs w:val="32"/>
        </w:rPr>
        <w:t>严防公共文化体育活动场所及文化体育经营场所发生火灾、拥挤踩踏等人员伤亡事故。一是依据《人员密集场所消防安全管理》国家标准，配合消防等有关部门等人员密集文化体育场所进行全面消防安全检查，检查消防通道是否畅通、消防门是否封闭、消防器材是否完好有效、消防制度是否健全、是否开展了消防培训。二是指导属地博物馆、图书馆、文化馆、美术馆、体育馆等公共文化体育活动场所和网吧、歌舞娱乐场所（</w:t>
      </w:r>
      <w:r>
        <w:rPr>
          <w:rFonts w:eastAsia="仿宋_GB2312" w:cs="仿宋_GB2312" w:ascii="仿宋_GB2312" w:hAnsi="仿宋_GB2312"/>
          <w:sz w:val="32"/>
          <w:szCs w:val="32"/>
        </w:rPr>
        <w:t>KTV</w:t>
      </w:r>
      <w:r>
        <w:rPr>
          <w:rFonts w:ascii="仿宋_GB2312" w:hAnsi="仿宋_GB2312" w:cs="仿宋_GB2312" w:eastAsia="仿宋_GB2312"/>
          <w:sz w:val="32"/>
          <w:szCs w:val="32"/>
        </w:rPr>
        <w:t>）、游戏游艺场所、剧本娱乐经营场所、经营游泳服务等场所</w:t>
      </w:r>
      <w:r>
        <w:rPr>
          <w:rFonts w:eastAsia="仿宋_GB2312" w:cs="仿宋_GB2312" w:ascii="仿宋_GB2312" w:hAnsi="仿宋_GB2312"/>
          <w:sz w:val="32"/>
          <w:szCs w:val="32"/>
        </w:rPr>
        <w:t>8</w:t>
      </w:r>
      <w:r>
        <w:rPr>
          <w:rFonts w:ascii="仿宋_GB2312" w:hAnsi="仿宋_GB2312" w:cs="仿宋_GB2312" w:eastAsia="仿宋_GB2312"/>
          <w:sz w:val="32"/>
          <w:szCs w:val="32"/>
        </w:rPr>
        <w:t>月底完成风险辨识管控和隐患排查治理机制建设。三是指导公共文化体育场所和文化体育经营场所加强流量安全管理，配置必要的安检设施。要完善突发事件应急预案，按季度组织消防、反恐安全培训和应急演练。</w:t>
      </w:r>
      <w:r>
        <w:rPr>
          <w:rFonts w:ascii="仿宋_GB2312" w:hAnsi="仿宋_GB2312" w:cs="仿宋_GB2312" w:eastAsia="仿宋_GB2312"/>
          <w:b/>
          <w:bCs/>
          <w:sz w:val="32"/>
          <w:szCs w:val="32"/>
        </w:rPr>
        <w:t>责任单位及部门：各县（市、区）文化广电旅游体育局、</w:t>
      </w:r>
      <w:del w:id="4" w:author="何振煌" w:date="2023-07-07T09:23:54Z">
        <w:r>
          <w:rPr>
            <w:rFonts w:ascii="仿宋_GB2312" w:hAnsi="仿宋_GB2312" w:cs="仿宋_GB2312" w:eastAsia="仿宋_GB2312"/>
            <w:b/>
            <w:bCs/>
            <w:sz w:val="32"/>
            <w:szCs w:val="32"/>
          </w:rPr>
          <w:delText>市场管理科、</w:delText>
        </w:r>
      </w:del>
      <w:r>
        <w:rPr>
          <w:rFonts w:ascii="仿宋_GB2312" w:hAnsi="仿宋_GB2312" w:cs="仿宋_GB2312" w:eastAsia="仿宋_GB2312"/>
          <w:b/>
          <w:bCs/>
          <w:sz w:val="32"/>
          <w:szCs w:val="32"/>
        </w:rPr>
        <w:t>艺术与公共服务科、</w:t>
      </w:r>
      <w:ins w:id="5" w:author="何振煌" w:date="2023-07-07T09:24:12Z">
        <w:r>
          <w:rPr>
            <w:rFonts w:ascii="仿宋_GB2312" w:hAnsi="仿宋_GB2312" w:cs="仿宋_GB2312" w:eastAsia="仿宋_GB2312"/>
            <w:b/>
            <w:bCs/>
            <w:sz w:val="32"/>
            <w:szCs w:val="32"/>
          </w:rPr>
          <w:t>市场管理科、</w:t>
        </w:r>
      </w:ins>
      <w:r>
        <w:rPr>
          <w:rFonts w:ascii="仿宋_GB2312" w:hAnsi="仿宋_GB2312" w:cs="仿宋_GB2312" w:eastAsia="仿宋_GB2312"/>
          <w:b/>
          <w:bCs/>
          <w:sz w:val="32"/>
          <w:szCs w:val="32"/>
        </w:rPr>
        <w:t>文物保护与考古科、群众体育科、竞技体育科、局属相关单位。</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重大文化旅游体育活动安全风险。</w:t>
      </w:r>
      <w:r>
        <w:rPr>
          <w:rFonts w:ascii="仿宋_GB2312" w:hAnsi="仿宋_GB2312" w:cs="仿宋_GB2312" w:eastAsia="仿宋_GB2312"/>
          <w:sz w:val="32"/>
          <w:szCs w:val="32"/>
        </w:rPr>
        <w:t>一是加强涉及文化旅游体育大会建设项目的监督管理，守好安全底线。二是指导承办本行业部门加强大会活动场所消防和安保工作，加强隐患排查治理。三是严格落实《大型群众性文化活动安全管理条例》有关规定，配合公安等有关部门加强对大型文化演出活动、旅游节庆活动、体育竞赛活动公告安全预警信息的分析研判，指导主办单位制定防控措施。四是配合消防等有关部门加强对活动场所的消防设施设备以及疏散通道、安全出口、消防疏散通道的安全检查。</w:t>
      </w:r>
      <w:r>
        <w:rPr>
          <w:rFonts w:ascii="仿宋_GB2312" w:hAnsi="仿宋_GB2312" w:cs="仿宋_GB2312" w:eastAsia="仿宋_GB2312"/>
          <w:b/>
          <w:bCs/>
          <w:sz w:val="32"/>
          <w:szCs w:val="32"/>
        </w:rPr>
        <w:t>责任单位及部门：各县（市、区）文化广电旅游体育局、艺术与公共服务科、市场管理科、文物保护与考古科（革命文物科）、群众体育科、竞技体育科、执法监督科、执法一科、执法二科、局属相关单位。</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级景区气象和地质灾害安全风险。</w:t>
      </w:r>
      <w:r>
        <w:rPr>
          <w:rFonts w:ascii="仿宋_GB2312" w:hAnsi="仿宋_GB2312" w:cs="仿宋_GB2312" w:eastAsia="仿宋_GB2312"/>
          <w:sz w:val="32"/>
          <w:szCs w:val="32"/>
        </w:rPr>
        <w:t>一是指导</w:t>
      </w:r>
      <w:r>
        <w:rPr>
          <w:rFonts w:eastAsia="仿宋_GB2312" w:cs="仿宋_GB2312" w:ascii="仿宋_GB2312" w:hAnsi="仿宋_GB2312"/>
          <w:sz w:val="32"/>
          <w:szCs w:val="32"/>
        </w:rPr>
        <w:t>A</w:t>
      </w:r>
      <w:r>
        <w:rPr>
          <w:rFonts w:ascii="仿宋_GB2312" w:hAnsi="仿宋_GB2312" w:cs="仿宋_GB2312" w:eastAsia="仿宋_GB2312"/>
          <w:sz w:val="32"/>
          <w:szCs w:val="32"/>
        </w:rPr>
        <w:t>级景区建立完善灾害预警信息发布和应急响应机制，完善相应应急预案，组织开展暑期汛期疏散应急救援演练。二是指导</w:t>
      </w:r>
      <w:r>
        <w:rPr>
          <w:rFonts w:eastAsia="仿宋_GB2312" w:cs="仿宋_GB2312" w:ascii="仿宋_GB2312" w:hAnsi="仿宋_GB2312"/>
          <w:sz w:val="32"/>
          <w:szCs w:val="32"/>
        </w:rPr>
        <w:t>A</w:t>
      </w:r>
      <w:r>
        <w:rPr>
          <w:rFonts w:ascii="仿宋_GB2312" w:hAnsi="仿宋_GB2312" w:cs="仿宋_GB2312" w:eastAsia="仿宋_GB2312"/>
          <w:sz w:val="32"/>
          <w:szCs w:val="32"/>
        </w:rPr>
        <w:t>级景区完善危险区域警示标示设置以及游客应急疏散通道线路、避险安置区域的设置。</w:t>
      </w:r>
      <w:r>
        <w:rPr>
          <w:rFonts w:ascii="仿宋_GB2312" w:hAnsi="仿宋_GB2312" w:cs="仿宋_GB2312" w:eastAsia="仿宋_GB2312"/>
          <w:b/>
          <w:bCs/>
          <w:sz w:val="32"/>
          <w:szCs w:val="32"/>
        </w:rPr>
        <w:t>责任单位及部门：各县（市、区）文化广电旅游体育局、产业发展科。</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级景区等安全防护实施缺失安全风险。</w:t>
      </w:r>
      <w:r>
        <w:rPr>
          <w:rFonts w:ascii="仿宋_GB2312" w:hAnsi="仿宋_GB2312" w:cs="仿宋_GB2312" w:eastAsia="仿宋_GB2312"/>
          <w:sz w:val="32"/>
          <w:szCs w:val="32"/>
        </w:rPr>
        <w:t>一是依据《旅游安全管理办法》，指导</w:t>
      </w:r>
      <w:r>
        <w:rPr>
          <w:rFonts w:eastAsia="仿宋_GB2312" w:cs="仿宋_GB2312" w:ascii="仿宋_GB2312" w:hAnsi="仿宋_GB2312"/>
          <w:sz w:val="32"/>
          <w:szCs w:val="32"/>
        </w:rPr>
        <w:t>A</w:t>
      </w:r>
      <w:r>
        <w:rPr>
          <w:rFonts w:ascii="仿宋_GB2312" w:hAnsi="仿宋_GB2312" w:cs="仿宋_GB2312" w:eastAsia="仿宋_GB2312"/>
          <w:sz w:val="32"/>
          <w:szCs w:val="32"/>
        </w:rPr>
        <w:t>级景区对易造成游客滑落、跌倒路段和区域增设社防护栏杆、防护网和预警提示标示，对老化损毁的及时修复。二是依据《江门市人民政府防汛防旱防风指挥部关于印发＜江门市“五停”工作指引＞的通知》（江三防</w:t>
      </w:r>
      <w:r>
        <w:rPr>
          <w:rFonts w:eastAsia="仿宋_GB2312" w:cs="仿宋_GB2312" w:ascii="仿宋_GB2312" w:hAnsi="仿宋_GB2312"/>
          <w:sz w:val="32"/>
          <w:szCs w:val="32"/>
        </w:rPr>
        <w:t>[2022]51</w:t>
      </w:r>
      <w:r>
        <w:rPr>
          <w:rFonts w:ascii="仿宋_GB2312" w:hAnsi="仿宋_GB2312" w:cs="仿宋_GB2312" w:eastAsia="仿宋_GB2312"/>
          <w:sz w:val="32"/>
          <w:szCs w:val="32"/>
        </w:rPr>
        <w:t>号）的要求，指导</w:t>
      </w:r>
      <w:r>
        <w:rPr>
          <w:rFonts w:eastAsia="仿宋_GB2312" w:cs="仿宋_GB2312" w:ascii="仿宋_GB2312" w:hAnsi="仿宋_GB2312"/>
          <w:sz w:val="32"/>
          <w:szCs w:val="32"/>
        </w:rPr>
        <w:t>A</w:t>
      </w:r>
      <w:r>
        <w:rPr>
          <w:rFonts w:ascii="仿宋_GB2312" w:hAnsi="仿宋_GB2312" w:cs="仿宋_GB2312" w:eastAsia="仿宋_GB2312"/>
          <w:sz w:val="32"/>
          <w:szCs w:val="32"/>
        </w:rPr>
        <w:t>级景区（点）或景区危险区域的封闭管理。三是督促属地镇（街道）政府加强对未开发网红、游玩点（区域）的管控，完善危险区域警示标示设置。</w:t>
      </w:r>
      <w:r>
        <w:rPr>
          <w:rFonts w:ascii="仿宋_GB2312" w:hAnsi="仿宋_GB2312" w:cs="仿宋_GB2312" w:eastAsia="仿宋_GB2312"/>
          <w:b/>
          <w:bCs/>
          <w:sz w:val="32"/>
          <w:szCs w:val="32"/>
        </w:rPr>
        <w:t>责任单位及部门：各县（市、区）文化广电旅游体育局局、市场管理科。</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级景区用火、电气火灾、燃气使用安全风险。</w:t>
      </w:r>
      <w:r>
        <w:rPr>
          <w:rFonts w:ascii="仿宋_GB2312" w:hAnsi="仿宋_GB2312" w:cs="仿宋_GB2312" w:eastAsia="仿宋_GB2312"/>
          <w:sz w:val="32"/>
          <w:szCs w:val="32"/>
        </w:rPr>
        <w:t>一是配合消防等有关部门指导景区建立健全完善消防安全管理制度，完善消防报警系统和监控系统，确保消防设施器材完好有效。二是配合消防等有关部门开展</w:t>
      </w:r>
      <w:r>
        <w:rPr>
          <w:rFonts w:eastAsia="仿宋_GB2312" w:cs="仿宋_GB2312" w:ascii="仿宋_GB2312" w:hAnsi="仿宋_GB2312"/>
          <w:sz w:val="32"/>
          <w:szCs w:val="32"/>
        </w:rPr>
        <w:t>A</w:t>
      </w:r>
      <w:r>
        <w:rPr>
          <w:rFonts w:ascii="仿宋_GB2312" w:hAnsi="仿宋_GB2312" w:cs="仿宋_GB2312" w:eastAsia="仿宋_GB2312"/>
          <w:sz w:val="32"/>
          <w:szCs w:val="32"/>
        </w:rPr>
        <w:t>级景区用电用火用气安全检查，指导景区开展消防培训和应急演练。</w:t>
      </w:r>
      <w:r>
        <w:rPr>
          <w:rFonts w:ascii="仿宋_GB2312" w:hAnsi="仿宋_GB2312" w:cs="仿宋_GB2312" w:eastAsia="仿宋_GB2312"/>
          <w:b/>
          <w:bCs/>
          <w:sz w:val="32"/>
          <w:szCs w:val="32"/>
        </w:rPr>
        <w:t>责任单位及部门：各县（市、区）文化广电旅游体育局、市场管理科。</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级景区人流量管理安全风险。</w:t>
      </w:r>
      <w:r>
        <w:rPr>
          <w:rFonts w:ascii="仿宋_GB2312" w:hAnsi="仿宋_GB2312" w:cs="仿宋_GB2312" w:eastAsia="仿宋_GB2312"/>
          <w:sz w:val="32"/>
          <w:szCs w:val="32"/>
        </w:rPr>
        <w:t>一是指导景区依照《景区最大承载量导则》完成最大承载量核定，在景区入口处、售票处设置流量提示广告牌。二是督导景区建立完善客流预报预警制度，制定流量控制方案，对游客密集区域实施流量分级管控。三是加强五一、暑期、国庆、中秋、春节等重点时段景区流量控制场所现场督查，严控发生拥堵踩踏事故。责任单位及部门：</w:t>
      </w:r>
      <w:r>
        <w:rPr>
          <w:rFonts w:ascii="仿宋_GB2312" w:hAnsi="仿宋_GB2312" w:cs="仿宋_GB2312" w:eastAsia="仿宋_GB2312"/>
          <w:b/>
          <w:bCs/>
          <w:sz w:val="32"/>
          <w:szCs w:val="32"/>
        </w:rPr>
        <w:t>各县（市、区）文化广电旅游体育局、产业发展科。</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星级饭店、在册登记旅游民宿安全风险。</w:t>
      </w:r>
      <w:r>
        <w:rPr>
          <w:rFonts w:ascii="仿宋_GB2312" w:hAnsi="仿宋_GB2312" w:cs="仿宋_GB2312" w:eastAsia="仿宋_GB2312"/>
          <w:sz w:val="32"/>
          <w:szCs w:val="32"/>
        </w:rPr>
        <w:t>一是依据《旅游安全管理办法》配合消防部门加强对星级饭店、在册登记旅游民宿的用电用火用气隐患排查整改。二是指导星级饭店、民宿完善客房疏散指示图设置以及防毒面具、应急设备实施的配置。三是配合卫健等有关部门开展星级饭店、旅游民宿、</w:t>
      </w:r>
      <w:r>
        <w:rPr>
          <w:rFonts w:eastAsia="仿宋_GB2312" w:cs="仿宋_GB2312" w:ascii="仿宋_GB2312" w:hAnsi="仿宋_GB2312"/>
          <w:sz w:val="32"/>
          <w:szCs w:val="32"/>
        </w:rPr>
        <w:t>A</w:t>
      </w:r>
      <w:r>
        <w:rPr>
          <w:rFonts w:ascii="仿宋_GB2312" w:hAnsi="仿宋_GB2312" w:cs="仿宋_GB2312" w:eastAsia="仿宋_GB2312"/>
          <w:sz w:val="32"/>
          <w:szCs w:val="32"/>
        </w:rPr>
        <w:t>级景区的住宿、餐饮卫生检查，指导单位落实卫生监督检查制度，规范服务操作流程，加强对服务外包的监管。</w:t>
      </w:r>
      <w:r>
        <w:rPr>
          <w:rFonts w:ascii="仿宋_GB2312" w:hAnsi="仿宋_GB2312" w:cs="仿宋_GB2312" w:eastAsia="仿宋_GB2312"/>
          <w:b/>
          <w:bCs/>
          <w:sz w:val="32"/>
          <w:szCs w:val="32"/>
        </w:rPr>
        <w:t>责任单位及部门：各县（市、区）文化广电旅游体育局、市场管理科。</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博物馆、文物保护单位安全风险。</w:t>
      </w:r>
      <w:r>
        <w:rPr>
          <w:rFonts w:ascii="仿宋_GB2312" w:hAnsi="仿宋_GB2312" w:cs="仿宋_GB2312" w:eastAsia="仿宋_GB2312"/>
          <w:sz w:val="32"/>
          <w:szCs w:val="32"/>
        </w:rPr>
        <w:t>一是持续开展文物安全督查，加强文物安全防范和巡查，做好风险排查隐患整治工作。二是持续推进文物平安工程建设，抓好重点文物保护单位安防、消防、防雷工程建设。三是配合公安机关持续开展打击文物盗窃、盗掘犯罪行动。</w:t>
      </w:r>
      <w:r>
        <w:rPr>
          <w:rFonts w:ascii="仿宋_GB2312" w:hAnsi="仿宋_GB2312" w:cs="仿宋_GB2312" w:eastAsia="仿宋_GB2312"/>
          <w:b/>
          <w:bCs/>
          <w:sz w:val="32"/>
          <w:szCs w:val="32"/>
        </w:rPr>
        <w:t>责任单位及部门：各县（市、区）文化广电旅游体育局、艺术与公共服务科、文物保护与考古科（革命文物科）、局属相关单位。</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行政管理部门办公场所安全风险。</w:t>
      </w:r>
      <w:r>
        <w:rPr>
          <w:rFonts w:ascii="仿宋_GB2312" w:hAnsi="仿宋_GB2312" w:cs="仿宋_GB2312" w:eastAsia="仿宋_GB2312"/>
          <w:sz w:val="32"/>
          <w:szCs w:val="32"/>
        </w:rPr>
        <w:t>一是加强办公场所消防安全、燃气使用的管理，加强电器设备安全检查和维护保养，定期开展消防安全培训和应急演练，依法对消防设施设备进行维护保养，确保完整好用。二是加强办公场所治安防范和门卫管理，严格落实来人来访登记和值班制度。三是严格执行值班和领导带班制度，落实重大事项报告制度。</w:t>
      </w:r>
      <w:r>
        <w:rPr>
          <w:rFonts w:ascii="仿宋_GB2312" w:hAnsi="仿宋_GB2312" w:cs="仿宋_GB2312" w:eastAsia="仿宋_GB2312"/>
          <w:b/>
          <w:bCs/>
          <w:sz w:val="32"/>
          <w:szCs w:val="32"/>
        </w:rPr>
        <w:t>责任单位及部门：各县（市、区）文化广电旅游体育局、办公室、局属各单位。</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健全长效机制，切实提高防范行业安全生产风险工作科学化水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长效机制是做好防范安全生产风险工作的重要保障。全市文化广电旅游体育部门各单位要按照整体构建、衔接配套的原则，建立和完善可评估、可检测、可执行、可检查、可追究的防范化解风险机制，加强制度化、常态化建设，切实增强防范化解安全生产风险工作实效。</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建立综合研判机制。</w:t>
      </w:r>
      <w:r>
        <w:rPr>
          <w:rFonts w:ascii="仿宋_GB2312" w:hAnsi="仿宋_GB2312" w:cs="仿宋_GB2312" w:eastAsia="仿宋_GB2312"/>
          <w:sz w:val="32"/>
          <w:szCs w:val="32"/>
        </w:rPr>
        <w:t>要充分利用互联网等现代信息技术、充分动员社会力量参与风险的采集、梳理、汇总和分析，科学评估风险等级，深入剖析发生原因，分类分级制定化解措施。针对本单位特点，建立完善安全生产领域风险动态数据库，及时、准确、全面掌控各种风险。</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建立常态摸排机制。</w:t>
      </w:r>
      <w:r>
        <w:rPr>
          <w:rFonts w:ascii="仿宋_GB2312" w:hAnsi="仿宋_GB2312" w:cs="仿宋_GB2312" w:eastAsia="仿宋_GB2312"/>
          <w:sz w:val="32"/>
          <w:szCs w:val="32"/>
        </w:rPr>
        <w:t>要牢固树立固本强基意识，推动重心下移、关口前移，摸清底数，掌控动向，及早发现风险苗头和倾向。对安全生产领域重大风险要集中时间、集中力量，全面深入细致地进行拉网式摸排。对摸排的风险隐患，严格落实整改责任，限期妥善解决，切实把问题解决在基层，把隐患解决在萌芽状态。</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建立应急处置机制。</w:t>
      </w:r>
      <w:r>
        <w:rPr>
          <w:rFonts w:ascii="仿宋_GB2312" w:hAnsi="仿宋_GB2312" w:cs="仿宋_GB2312" w:eastAsia="仿宋_GB2312"/>
          <w:sz w:val="32"/>
          <w:szCs w:val="32"/>
        </w:rPr>
        <w:t>要建立完善行业安全生产领域风险的应急处置预案，充分考虑各种复杂局面和意外情况，针对关键节点、重要环节、突发状况，做好充分的组织准备、力量准备、机制准备。加强对风险应急处置现场把握和控制。要组织开展安全生产应急处置实战演练，提高一线工作人员的应急处置能力，确保一旦发生突发状况真正能做到拉得出、用得上、打得嬴。</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健全清单管理机制。</w:t>
      </w:r>
      <w:r>
        <w:rPr>
          <w:rFonts w:ascii="仿宋_GB2312" w:hAnsi="仿宋_GB2312" w:cs="仿宋_GB2312" w:eastAsia="仿宋_GB2312"/>
          <w:sz w:val="32"/>
          <w:szCs w:val="32"/>
        </w:rPr>
        <w:t>在全面梳理行业安全生产领域风险的同时，各单位要建立风险清单、目标清单、措施清单、责任清单，实行项目化、台账化管理。风险清单要做到底数清楚、全面覆盖，目标清单切实可行，举措清单要有针对性和可操作性，责任清单要权责清晰，逐项明确责任领导、牵头部门、责任部门和具体责任人，形成一级抓一级，一级对一级负责的责任链。</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强化组织保障，确保行业防范安全生产领域重大风险工作真正落到实处</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加强组织领导。</w:t>
      </w:r>
      <w:r>
        <w:rPr>
          <w:rFonts w:ascii="仿宋_GB2312" w:hAnsi="仿宋_GB2312" w:cs="仿宋_GB2312" w:eastAsia="仿宋_GB2312"/>
          <w:sz w:val="32"/>
          <w:szCs w:val="32"/>
        </w:rPr>
        <w:t>我局成立行业防范安全生产领域重大风险工作领导小组，成立了以局主要负责人为组长，分管安全生产工作的副职领导为常务副组长、其余党组成员和处级领导为副组长，局机关各科室和局属各单位主要负责人为成员的工作领导小组。领导小组设办公室在市场管理科，市场管理科主要负责人兼任办公室主任，具体负责协调防范安全生产领域重大风险工作的开展以及资料的汇总。</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压实工作责任。</w:t>
      </w:r>
      <w:r>
        <w:rPr>
          <w:rFonts w:ascii="仿宋_GB2312" w:hAnsi="仿宋_GB2312" w:cs="仿宋_GB2312" w:eastAsia="仿宋_GB2312"/>
          <w:sz w:val="32"/>
          <w:szCs w:val="32"/>
        </w:rPr>
        <w:t>全市各级文化广电旅游体育部门要牢固树立“安全第一、预防为主、综合治理”的理念，健全完善横向到边、纵向到底的责任体系，严格落实属地责任、监管责任和主体责任。把行业防范重大风险工作纳入重要议事日程，纳入年度工作要点，扎实推进各项工作落实落细落地。主要领导是第一责任人，要站在防范重大风险工作第一线，带头抓好各项工作，分管领导是直接责任人，要具体指导和推动安全生产重大风险的摸排、研判和处置工作。</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强化督导检查。</w:t>
      </w:r>
      <w:r>
        <w:rPr>
          <w:rFonts w:ascii="仿宋_GB2312" w:hAnsi="仿宋_GB2312" w:cs="仿宋_GB2312" w:eastAsia="仿宋_GB2312"/>
          <w:sz w:val="32"/>
          <w:szCs w:val="32"/>
        </w:rPr>
        <w:t>建立健全防范安全生产领域重大风险督导检查机制，扎实开展经常性检查和专项检查，及时发现和督促整改存在的薄弱环节和问题，推动各级防范化解安全生产重大风险措施的全面落实。</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严肃责任问责。</w:t>
      </w:r>
      <w:r>
        <w:rPr>
          <w:rFonts w:ascii="仿宋_GB2312" w:hAnsi="仿宋_GB2312" w:cs="仿宋_GB2312" w:eastAsia="仿宋_GB2312"/>
          <w:sz w:val="32"/>
          <w:szCs w:val="32"/>
        </w:rPr>
        <w:t>我局将加大行业防范安全生产领域重大风险工作的监督，建立追责问责机制，对落实防范重大风险工作重视程度不够、措施不力，发生较大级别以上安全事故、造成重大不良影响的要依法依规严肃处理。各单位切实担起政治责任、落实工作举措，确保不存在重大安全生产风险或发现重大风险时能及时有效处置，确保全市文化广电旅游体育行业持续稳定安全有序发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22250"/>
              <wp:effectExtent l="635" t="0" r="0" b="1270"/>
              <wp:wrapNone/>
              <wp:docPr id="1" name="_x0000_s4097"/>
              <a:graphic xmlns:a="http://schemas.openxmlformats.org/drawingml/2006/main">
                <a:graphicData uri="http://schemas.microsoft.com/office/word/2010/wordprocessingShape">
                  <wps:wsp>
                    <wps:cNvSpPr/>
                    <wps:spPr>
                      <a:xfrm>
                        <a:off x="0" y="0"/>
                        <a:ext cx="1832040" cy="222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55pt;margin-top:0pt;width:144.2pt;height:17.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1"/>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Caption1">
    <w:name w:val="caption"/>
    <w:basedOn w:val="Normal"/>
    <w:next w:val="Normal"/>
    <w:uiPriority w:val="0"/>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reatwall</dc:creator>
  <dc:description/>
  <dc:language>en-US</dc:language>
  <cp:lastModifiedBy>greatwall</cp:lastModifiedBy>
  <dcterms:modified xsi:type="dcterms:W3CDTF">2023-07-07T10:41:06Z</dcterms:modified>
  <cp:revision>2</cp:revision>
  <dc:subject/>
  <dc:title>全市文化广电旅游体育部门防范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