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聚酯衬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防护衬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2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防护衬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C-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C-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C-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C-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A-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A-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A-XXL</w:t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在治疗过程中对病人进行防护的用品或材料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病人提供防护，以免受其他器械或外界的伤害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在治疗过程中对病人进行防护的用品或材料。预期用途变更为：用于对病人提供防护，以免受其他器械或外界的伤害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3:00Z</dcterms:created>
  <dc:creator>王军鹏</dc:creator>
  <dc:description/>
  <dc:language>en-US</dc:language>
  <cp:lastModifiedBy>余慧君</cp:lastModifiedBy>
  <cp:lastPrinted>2021-11-18T10:43:00Z</cp:lastPrinted>
  <dcterms:modified xsi:type="dcterms:W3CDTF">2021-11-18T02:44:00Z</dcterms:modified>
  <cp:revision>1</cp:revision>
  <dc:subject/>
  <dc:title/>
</cp:coreProperties>
</file>