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君丰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鼻氧管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呼吸、麻醉和急救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呼吸、麻醉用管路、面罩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鼻氧管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2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君丰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MA518ERF3U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呼吸、麻醉和急救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呼吸、麻醉用管路、面罩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鼻型</w:t>
            </w:r>
            <w:r>
              <w:rPr>
                <w:rFonts w:cs="宋体;SimSun" w:ascii="宋体;SimSun" w:hAnsi="宋体;SimSun"/>
                <w:lang w:val="en-US" w:eastAsia="en-US"/>
              </w:rPr>
              <w:t>(JF100301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JF100301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JF1003012)</w:t>
            </w:r>
            <w:r>
              <w:rPr>
                <w:rFonts w:ascii="宋体;SimSun" w:hAnsi="宋体;SimSun" w:cs="宋体;SimSun"/>
                <w:lang w:val="en-US" w:eastAsia="en-US"/>
              </w:rPr>
              <w:t>、双鼻型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(JF1003020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JF1003021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、 </w:t>
            </w:r>
            <w:r>
              <w:rPr>
                <w:rFonts w:cs="宋体;SimSun" w:ascii="宋体;SimSun" w:hAnsi="宋体;SimSun"/>
                <w:lang w:val="en-US" w:eastAsia="en-US"/>
              </w:rPr>
              <w:t>JF1003022)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进氧接口、氧气软管、调节环、鼻塞、采集软管、鲁尔接口组成。进氧接口与输氧系统连接，鼻塞出口一作为氧气供应出口，供患者吸入氧气使用；鼻塞出口二作为鼻腔呼末气体采集入口，通过鲁尔接口与监护设备进气口连接，供监护设备采集气体使用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吸氧时氧源与吸氧者之间的氧气直接输送或湿化输送，以及将患者经鼻呼出气体从鼻腔传输至监护设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产品描述变更为：由进氧接口、氧气软管、调节环、鼻塞、采集软管、鲁尔接口组成。进氧接口与输氧系统连接，鼻塞出口一作为氧气供应出口，供患者吸入氧气使用；鼻塞出口二作为鼻腔呼末气体采集入口，通过鲁尔接口与监护设备进气口连接，供监护设备采集气体使用。非无菌提供</w:t>
            </w:r>
            <w:r>
              <w:rPr>
                <w:rFonts w:ascii="宋体;SimSun" w:hAnsi="宋体;SimSun" w:cs="宋体;SimSun"/>
                <w:lang w:val="en-US" w:eastAsia="en-US"/>
              </w:rPr>
              <w:t>，一次性使用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预期用途变更为：用于吸氧时氧源与吸氧者之间的氧气直接输送或湿化输送，以及将患者经鼻呼出气体从鼻腔传输至监护设备。技术要求变更。说明书变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2:00Z</dcterms:created>
  <dc:creator>王军鹏</dc:creator>
  <dc:description/>
  <cp:keywords/>
  <dc:language>en-US</dc:language>
  <cp:lastModifiedBy>余慧君</cp:lastModifiedBy>
  <cp:lastPrinted>2021-11-05T17:50:00Z</cp:lastPrinted>
  <dcterms:modified xsi:type="dcterms:W3CDTF">2021-11-05T09:50:00Z</dcterms:modified>
  <cp:revision>2</cp:revision>
  <dc:subject/>
  <dc:title/>
</cp:coreProperties>
</file>