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exact" w:line="6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：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</w:p>
    <w:p>
      <w:pPr>
        <w:pStyle w:val="Normal"/>
        <w:keepLines/>
        <w:widowControl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宋体;SimSun" w:eastAsia="楷体"/>
          <w:b/>
          <w:bCs/>
          <w:sz w:val="44"/>
          <w:szCs w:val="44"/>
        </w:rPr>
        <w:t>融资服务平台现场核查情况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1"/>
        <w:gridCol w:w="487"/>
        <w:gridCol w:w="3632"/>
        <w:gridCol w:w="425"/>
        <w:gridCol w:w="2110"/>
        <w:gridCol w:w="442"/>
        <w:gridCol w:w="3402"/>
        <w:gridCol w:w="1701"/>
      </w:tblGrid>
      <w:tr>
        <w:trPr>
          <w:trHeight w:val="4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属市（区）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核查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平台</w:t>
            </w: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负责人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条件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料情况（相关佐证内容、页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要求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333333"/>
                <w:spacing w:val="8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1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333333"/>
                <w:spacing w:val="8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具有独立法人资格，在广东省注册登记时间</w:t>
            </w: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年以上，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333333"/>
                <w:spacing w:val="8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产总额不低于</w:t>
            </w: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万元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333333"/>
                <w:spacing w:val="8"/>
                <w:szCs w:val="21"/>
              </w:rPr>
            </w:pPr>
            <w:r>
              <w:rPr>
                <w:rFonts w:eastAsia="仿宋" w:cs="宋体;SimSun" w:ascii="宋体;SimSun" w:hAnsi="宋体;SimSun"/>
                <w:color w:val="333333"/>
                <w:spacing w:val="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年服务中小企业</w:t>
            </w: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80</w:t>
            </w: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家以上，用户满意度在</w:t>
            </w: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80%</w:t>
            </w: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以上；近两年服务企业数量稳步增长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固定的经营服务场所和必要的服务设施、仪器设备等，办公场所面积不少于</w:t>
            </w: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szCs w:val="21"/>
              </w:rPr>
              <w:t>平方米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健全的管理制度、规范的服务流程、合理的收费标准和完善的服务质量保证措施；对小型微型企业的服务收费要有相应的优惠规定，提供的公益性服务或低收费服务要不少于总服务量的</w:t>
            </w:r>
            <w:r>
              <w:rPr>
                <w:rFonts w:eastAsia="仿宋" w:cs="仿宋" w:ascii="仿宋" w:hAnsi="仿宋"/>
                <w:bCs/>
                <w:szCs w:val="21"/>
              </w:rPr>
              <w:t>20%</w:t>
            </w:r>
            <w:r>
              <w:rPr>
                <w:rFonts w:ascii="仿宋" w:hAnsi="仿宋" w:cs="仿宋" w:eastAsia="仿宋"/>
                <w:bCs/>
                <w:szCs w:val="21"/>
              </w:rPr>
              <w:t>；有明确的发展规划和年度服务目标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专职从业人数不少于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bCs/>
                <w:szCs w:val="21"/>
              </w:rPr>
              <w:t>人，其中大专（含）以上学历和中级（含）以上技术职称专业人员的比例不低于</w:t>
            </w:r>
            <w:r>
              <w:rPr>
                <w:rFonts w:eastAsia="仿宋" w:cs="仿宋" w:ascii="仿宋" w:hAnsi="仿宋"/>
                <w:bCs/>
                <w:szCs w:val="21"/>
              </w:rPr>
              <w:t>60%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积极参加各级中小企业主管部门组织的面向中小微企业的服务活动，与大专院校、科研院所、行业协会、专业服务机构、企业等相关服务资源有稳定、广泛的合作关系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功能要求（</w:t>
            </w:r>
            <w:r>
              <w:rPr>
                <w:rFonts w:ascii="仿宋" w:hAnsi="仿宋" w:cs="仿宋" w:eastAsia="仿宋"/>
                <w:bCs/>
                <w:szCs w:val="21"/>
              </w:rPr>
              <w:t>融资服务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料情况（相关佐证内容、页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符合要求</w:t>
            </w:r>
          </w:p>
        </w:tc>
      </w:tr>
      <w:tr>
        <w:trPr>
          <w:trHeight w:val="1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相关合法金融牌照，并经有关行业主管部门审核认定，为中小企业提供包括股权、债券、信托、保险、增信、担保（再担保）、供应链、租赁、资产、典当、保理等一项或多项融资服务的机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组织开展投融资对接、企业融资策划、推荐和融资代理等服务活动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次以上；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融资性业务规模和“支小支农”业务占比分别达到 </w:t>
            </w:r>
            <w:r>
              <w:rPr>
                <w:rFonts w:eastAsia="仿宋" w:cs="仿宋" w:ascii="仿宋" w:hAnsi="仿宋"/>
                <w:bCs/>
                <w:szCs w:val="21"/>
              </w:rPr>
              <w:t>60%</w:t>
            </w:r>
            <w:r>
              <w:rPr>
                <w:rFonts w:ascii="仿宋" w:hAnsi="仿宋" w:cs="仿宋" w:eastAsia="仿宋"/>
                <w:bCs/>
                <w:szCs w:val="21"/>
              </w:rPr>
              <w:t>以上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帮助中小企业融资总额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亿元以上，或向中小企业提供年新增担保额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亿元以上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场核查部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场核查最终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/>
            </w:pPr>
            <w:r>
              <w:rPr>
                <w:rFonts w:eastAsia="仿宋"/>
                <w:sz w:val="28"/>
                <w:szCs w:val="28"/>
              </w:rPr>
              <w:t>部门盖章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现场核查人员签字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Lines/>
        <w:rPr/>
      </w:pPr>
      <w:r>
        <w:rPr>
          <w:rFonts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现场核查最终意见必须填写相关内容；</w:t>
      </w: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请附现场核查相关图片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5:00Z</dcterms:created>
  <dc:creator>zsb</dc:creator>
  <dc:description/>
  <cp:keywords/>
  <dc:language>en-US</dc:language>
  <cp:lastModifiedBy>林社锡</cp:lastModifiedBy>
  <cp:lastPrinted>2015-11-02T14:32:00Z</cp:lastPrinted>
  <dcterms:modified xsi:type="dcterms:W3CDTF">2020-06-10T02:49:00Z</dcterms:modified>
  <cp:revision>30</cp:revision>
  <dc:subject/>
  <dc:title>广东省企业技术改造事后奖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