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  <w:u w:val="single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  <w:u w:val="single"/>
              </w:rPr>
              <w:t>2020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  <w:u w:val="single"/>
              </w:rPr>
              <w:t>年质量强市宣传短视频制作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08:52:00Z</cp:lastPrinted>
  <dcterms:modified xsi:type="dcterms:W3CDTF">2020-03-10T07:45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